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1895475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284"/>
        <w:jc w:val="center"/>
        <w:rPr>
          <w:bCs/>
          <w:sz w:val="28"/>
          <w:szCs w:val="28"/>
        </w:rPr>
      </w:pPr>
      <w:r>
        <w:rPr>
          <w:b/>
          <w:sz w:val="20"/>
          <w:szCs w:val="20"/>
        </w:rPr>
        <w:t>МУНИЦИПАЛЬНОЕ БЮДЖЕТНОЕ  ОБЩЕОБРАЗОВАТЕЛЬНОЕ УЧРЕЖДЕНИЕ</w:t>
        <w:br/>
        <w:t xml:space="preserve">НАПОЛЬНОВСКАЯ СРЕДНЯЯ ШКОЛА </w:t>
        <w:br/>
        <w:t>САРАЕВСКОГО МУНИЦИПАЛЬНОГО РАЙОНА РЯЗАНСКОЙ ОБЛАСТИ</w:t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лан мероприяти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52"/>
          <w:szCs w:val="52"/>
        </w:rPr>
        <w:t>по обеспечению основ безопасности жизнедеятельности и  предупреждению травматизма и несчастных случаев среди учащихся МБОУ Напольновская</w:t>
        <w:br/>
        <w:t xml:space="preserve"> средняя школ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52"/>
          <w:szCs w:val="52"/>
        </w:rPr>
        <w:t>на 2022 – 2023 учебный год</w:t>
      </w:r>
    </w:p>
    <w:p>
      <w:pPr>
        <w:pStyle w:val="Normal"/>
        <w:autoSpaceDE w:val="false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беспечению основ безопасности жизнедеятельности, предупреждению травматизма</w:t>
        <w:br/>
        <w:t xml:space="preserve"> и несчастных случаев среди учащихся  в МБОУ Напольновская средняя школ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 2022 – 2023 учебный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2"/>
        <w:gridCol w:w="2268"/>
        <w:gridCol w:w="2127"/>
        <w:gridCol w:w="2835"/>
      </w:tblGrid>
      <w:tr>
        <w:trPr>
          <w:trHeight w:val="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еседа на классных родительских собраниях «О профилактике детского травматизм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-11кл.</w:t>
            </w:r>
          </w:p>
        </w:tc>
      </w:tr>
      <w:tr>
        <w:trPr>
          <w:trHeight w:val="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оведение тренировочных эвакуаций сотрудников и учащихся в случае возникновения чрезвычайных ситу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школы, уча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колы, </w:t>
            </w:r>
          </w:p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Операция « Осторожно, каникулы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/>
            </w:pPr>
            <w:r>
              <w:rPr/>
              <w:t>1-11кл.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цикла бесед, показ иллюстративного материа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Поведение в школе и на улицах посел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/>
            </w:pPr>
            <w:r>
              <w:rPr/>
              <w:t>1-11кл.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рганизация дежурства учителей и учащихся во время переме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трудники школы, уча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 УР, Кузнецова С.Н.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еализация программы по профилактике детского дорожно-транспортного травмат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лассные 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1-11кл., учитель ОБЖ </w:t>
            </w:r>
          </w:p>
        </w:tc>
      </w:tr>
      <w:tr>
        <w:trPr>
          <w:trHeight w:val="1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инятие постоянных мер по безопасности и охране жизни детей при проведении массовы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колы, учитель ОБЖ </w:t>
            </w:r>
          </w:p>
          <w:p>
            <w:pPr>
              <w:pStyle w:val="Normal"/>
              <w:rPr/>
            </w:pPr>
            <w:r>
              <w:rPr/>
              <w:t>Классные руководители 1-11 кл.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Размещение  консультации и памяток для родителей и детей на сайте  школы по профилактике несчастных случаев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уча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 </w:t>
            </w:r>
          </w:p>
          <w:p>
            <w:pPr>
              <w:pStyle w:val="Normal"/>
              <w:rPr/>
            </w:pPr>
            <w:r>
              <w:rPr/>
              <w:t>Скачкова Н.В.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>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существление регулярного контроля за выполнением санитарно-гигиенических требований согласно  СанПиН в школьном учреждении. Проверка санитарного состояния территории 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>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верять состояние рабочих мест учащихся, исправность оборудования, приспособлений и инстр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и, химии, физики, физической культуры, завхоз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>1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ыявлять обстоятельства несчастных случаев с учащимися и фиксировать их в журна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 Кузнецова С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>1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работка тротуаров, входных и пешеходных зон школы во время голол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холодного времени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персонал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целевого инструктажа  с   учителями школы по обеспечению охраны жизни и здоровья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9.08.202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едагогический коллектив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Абрамова Т.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деля безопасности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Всероссийский урок безопасности « Основы безопасности и жизнедеятельности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Уроки подготовки детей к действиям в условиях различного рода экстремальных и опасных ситуаций, в том числе в местах массового пребывания людей, адаптация после летних канику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2.09-10.09.202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>1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. рук. 1-11 кл., учитель ОБЖ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российский урок безопасно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сновы безопасности и жизнедеятельно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2.09.202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. рук. учитель ОБЖ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солидарности в борьбе с терроризмом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/>
              <w:t>«Трагедия в Беслане» (2 и 4 кл.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/>
              <w:t>«Мир без террора» (1 и 3 кл.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/>
              <w:t>«Беслан забыть нельзя» (5 и 6 кл.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/>
              <w:t>«На улице Мира» (7-8 кл.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  <w:color w:val="000000"/>
              </w:rPr>
              <w:t>«Беслан – трагедия ХХ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века» (9 и 10 кл.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  <w:shd w:fill="FFFFFF" w:val="clear"/>
              </w:rPr>
              <w:t>«Терроризм</w:t>
            </w:r>
            <w:r>
              <w:rPr>
                <w:shd w:fill="FFFFFF" w:val="clear"/>
              </w:rPr>
              <w:t> – это гибель живого!» (11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3.09.202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. рук. учитель ОБЖ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российский день трезв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1.09.202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/>
            </w:pPr>
            <w:r>
              <w:rPr/>
              <w:t>7-11кл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уристический слё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2.09.202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, дош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.</w:t>
            </w:r>
          </w:p>
          <w:p>
            <w:pPr>
              <w:pStyle w:val="Normal"/>
              <w:rPr/>
            </w:pPr>
            <w:r>
              <w:rPr/>
              <w:t>Учителя  физк.-ры.</w:t>
            </w:r>
          </w:p>
          <w:p>
            <w:pPr>
              <w:pStyle w:val="Normal"/>
              <w:rPr/>
            </w:pPr>
            <w:r>
              <w:rPr/>
              <w:t>Кл. рук. 1 – 11 кл.</w:t>
            </w:r>
          </w:p>
          <w:p>
            <w:pPr>
              <w:pStyle w:val="Normal"/>
              <w:rPr/>
            </w:pPr>
            <w:r>
              <w:rPr/>
              <w:t>Восп. детск. сад., учитель ОБЖ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уголков безопасности в каждой классной комнате: «Основы безопасно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 14.09.202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>
                <w:bCs/>
              </w:rPr>
            </w:pPr>
            <w:r>
              <w:rPr/>
              <w:t>1-11кл.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вещание при директор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 сохранности жизни, здоровья обучающихся и профилактике несчастных случаев в образовательном процесс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.09.202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 за выполнением охраны труда на рабочем мест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классных журналов по безопасности (физика, химия, физкультура, технолог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 УР, Кузнец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ячник гражданской обороны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Занятие КВН «Скажи пожару – нет!» (2 и 4 кл.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«Чрезвычайные ситуации вокруг нас» (1 и 3 кл.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Викторина «День войск гражданской обороны» (5 и 6 кл.)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 Знание правил поведения при чрезвычайных ситуациях» (7-8 кл.)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на все 100» (9-11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>1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ОБЖ, </w:t>
            </w:r>
          </w:p>
          <w:p>
            <w:pPr>
              <w:pStyle w:val="Normal"/>
              <w:rPr/>
            </w:pPr>
            <w:r>
              <w:rPr/>
              <w:t>кл. рук. 1-11 к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ячник по безопасности труда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«Безопасный труд глазами детей» конкурс рисунков (2 и 4 кл.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«Школа безопасности» (1 и 3 кл.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«Охрана труда, подростков и детей» (5 и 6 кл.)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безопасность в школе» (7-8 кл.)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аться здоровым» (11 кл.)</w:t>
            </w:r>
          </w:p>
          <w:p>
            <w:pPr>
              <w:pStyle w:val="Style21"/>
              <w:numPr>
                <w:ilvl w:val="0"/>
                <w:numId w:val="8"/>
              </w:numPr>
              <w:shd w:fill="FFFFFF" w:val="clear"/>
              <w:spacing w:before="0" w:after="15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«Безопасный труд, учеба, или как остаться здоровым»(9 и10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1-11 кл., 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да по предупреждению Ч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. рук., 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гражданской обороны (04.10.):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. литературы в режимных моментах (С.Я.Маршак «Рассказ о неизвестном герое», С.Я.Маршак «Кошкин дом», Б.Житков «Пожар», С.Михалков «Дядя Стёпа», К.И.Чуковский «Путаница» Г.Остер «Вредные советы») (2 и 4 кл.)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резвычайные ситуации вокруг нас» (1 и 3 кл.)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войск гражданской обороны МЧС России» (5 и 6 кл.)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безопасность» (7-8 кл.)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 значит жизнь» (11 кл.)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в условиях чрезвычайных ситуаций</w:t>
            </w:r>
          </w:p>
          <w:p>
            <w:pPr>
              <w:pStyle w:val="Style2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го характера» (9 и 10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. рук., 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интернета. Всероссийский урок безопасности школьников в сети Интерн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10-31.10.202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, 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ячник по соблюдению правил пожарной безопасности в школе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«01- спешит на помощь» (2 и 4 кл.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«Пожарная безопасность» (1 и 3 кл.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«Пожарная безопасность детей в школе и дома» (5 и 6 кл.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«Готовность 01» (7-8 кл.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kern w:val="2"/>
              </w:rPr>
              <w:t>Урок пожарной безопасности. (9 и 10 кл.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shd w:fill="FFFFFF" w:val="clear"/>
              </w:rPr>
              <w:t>«Игры с огнем: к чему они приводят?»  (11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. рук., 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ктажи по правилам поведения вовремя осенних каникул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/>
              <w:t>Акция « Осторожно, каникулы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., 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илактика экстремизма и правонарушений среди учащихся в сфере межнациональных отношений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</w:rPr>
              <w:t>«Проблемы профилактики экстремизма в области межэтнических и межконфессиональных отношений»(5 и 6 кл.)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«Экстремизм – опасно!» (7-8 кл.)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/>
              <w:t>«Единство непохожих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»</w:t>
            </w:r>
            <w:r>
              <w:rPr>
                <w:rFonts w:cs="Calibri" w:ascii="Calibri" w:hAnsi="Calibri"/>
                <w:color w:val="333333"/>
                <w:sz w:val="21"/>
                <w:szCs w:val="21"/>
              </w:rPr>
              <w:t xml:space="preserve"> </w:t>
            </w:r>
            <w:r>
              <w:rPr>
                <w:color w:val="333333"/>
              </w:rPr>
              <w:t>(9 и 10 кл.)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shd w:fill="FFFFFF" w:val="clear"/>
              </w:rPr>
              <w:t>«</w:t>
            </w:r>
            <w:r>
              <w:rPr>
                <w:bCs/>
                <w:shd w:fill="FFFFFF" w:val="clear"/>
              </w:rPr>
              <w:t>Профилактика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экстремизма</w:t>
            </w:r>
            <w:r>
              <w:rPr>
                <w:shd w:fill="FFFFFF" w:val="clear"/>
              </w:rPr>
              <w:t> в молодежной среде» (11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. рук., 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</w:rPr>
              <w:t>3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-летие со дня рождения М.Т. Калашникова, российского конструктора стрелкового оруж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11.202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</w:rPr>
              <w:t>3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 «Травмоопасные места в школ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икторина «Безопасность - это важн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1.202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>5- 11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сячник по профилактике дорожно-транспортного травматизма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hd w:fill="FFFFFF" w:val="clear"/>
              </w:rPr>
            </w:pPr>
            <w:r>
              <w:rPr/>
              <w:t>«Внимание! Дорога!» (2 и 4 кл.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hd w:fill="FFFFFF" w:val="clear"/>
              </w:rPr>
            </w:pPr>
            <w:r>
              <w:rPr/>
              <w:t>«Наши друзья – дорожные знаки» (1 и 3 кл.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hd w:fill="FFFFFF" w:val="clear"/>
              </w:rPr>
            </w:pPr>
            <w:r>
              <w:rPr/>
              <w:t>«Причины дорожно-транспортного травматизма» (5 и 6 кл.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hd w:fill="FFFFFF" w:val="clear"/>
              </w:rPr>
            </w:pPr>
            <w:r>
              <w:rPr/>
              <w:t>«Школа сфетофорных наук» (7-8 кл.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hd w:fill="FFFFFF" w:val="clear"/>
              </w:rPr>
              <w:t>«Обязанности пешеходов, водителей, пассажиров» (9 и 10 кл.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hd w:fill="FFFFFF" w:val="clear"/>
              </w:rPr>
            </w:pPr>
            <w:r>
              <w:rPr/>
              <w:t>«Что я знаю о дороге» (11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>1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. рук., учитель ОБЖ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семирный день борьбы со СПИДОМ, выпуск листовок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hd w:fill="FFFFFF" w:val="clear"/>
              </w:rPr>
            </w:pPr>
            <w:r>
              <w:rPr/>
              <w:t>«Беда по имени СПИД» (7-8 кл.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hd w:fill="FFFFFF" w:val="clear"/>
              </w:rPr>
              <w:t>«</w:t>
            </w:r>
            <w:r>
              <w:rPr>
                <w:bCs/>
                <w:shd w:fill="FFFFFF" w:val="clear"/>
              </w:rPr>
              <w:t>СПИД</w:t>
            </w:r>
            <w:r>
              <w:rPr>
                <w:shd w:fill="FFFFFF" w:val="clear"/>
              </w:rPr>
              <w:t>-смертельная угроза человечеству» (9 и 10 кл.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hd w:fill="FFFFFF" w:val="clear"/>
              </w:rPr>
            </w:pPr>
            <w:r>
              <w:rPr/>
              <w:t>«Здоровые люди – здоровая страна!» (11 кл.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2.202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>8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.</w:t>
            </w:r>
          </w:p>
          <w:p>
            <w:pPr>
              <w:pStyle w:val="Normal"/>
              <w:rPr/>
            </w:pPr>
            <w:r>
              <w:rPr/>
              <w:t>Кл. рук. 8 – 11 кл.,</w:t>
            </w:r>
          </w:p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ас общения «Безопасность превыше всег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12.202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>1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ень здоров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12.202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>1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Декада по предупреждению Ч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>1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сячник безопасности на водных объектах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hd w:fill="FFFFFF" w:val="clear"/>
              </w:rPr>
            </w:pPr>
            <w:r>
              <w:rPr/>
              <w:t>«Коварство льда и ли правила поведения на льду» (2 и 4 кл.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hd w:fill="FFFFFF" w:val="clear"/>
              </w:rPr>
            </w:pPr>
            <w:r>
              <w:rPr/>
              <w:t>«Правила безопасности на воде» (1 и 3 кл.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hd w:fill="FFFFFF" w:val="clear"/>
              </w:rPr>
            </w:pPr>
            <w:r>
              <w:rPr/>
              <w:t>«Что делать если?» (5 и 6 кл.)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варство льда или Правила поведения на льду» (7-8 кл.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Cs/>
                <w:shd w:fill="FFFFFF" w:val="clear"/>
              </w:rPr>
              <w:t>«Безопасность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на</w:t>
            </w:r>
            <w:r>
              <w:rPr>
                <w:shd w:fill="FFFFFF" w:val="clear"/>
              </w:rPr>
              <w:t> водоемах» (9 и 10 кл.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hd w:fill="FFFFFF" w:val="clear"/>
              </w:rPr>
              <w:t>«</w:t>
            </w:r>
            <w:r>
              <w:rPr>
                <w:bCs/>
                <w:shd w:fill="FFFFFF" w:val="clear"/>
              </w:rPr>
              <w:t>Безопасность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на</w:t>
            </w:r>
            <w:r>
              <w:rPr>
                <w:shd w:fill="FFFFFF" w:val="clear"/>
              </w:rPr>
              <w:t> водоемах и </w:t>
            </w:r>
            <w:r>
              <w:rPr>
                <w:bCs/>
                <w:shd w:fill="FFFFFF" w:val="clear"/>
              </w:rPr>
              <w:t>водных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объектах</w:t>
            </w:r>
            <w:r>
              <w:rPr>
                <w:shd w:fill="FFFFFF" w:val="clear"/>
              </w:rPr>
              <w:t>» (11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>1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. рук., 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филактика экстремизма и правонарушений среди учащихся в сфере межнациональных отношений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hd w:fill="FFFFFF" w:val="clear"/>
              </w:rPr>
            </w:pPr>
            <w:r>
              <w:rPr/>
              <w:t>«Как нельзя себя вести» (5 и 6 кл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hd w:fill="FFFFFF" w:val="clear"/>
              </w:rPr>
            </w:pPr>
            <w:r>
              <w:rPr/>
              <w:t>«Почему трудно, но нужно быть толерантным» (7-8 кл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hd w:fill="FFFFFF" w:val="clear"/>
              </w:rPr>
              <w:t>«Экстремизм</w:t>
            </w:r>
            <w:r>
              <w:rPr>
                <w:shd w:fill="FFFFFF" w:val="clear"/>
              </w:rPr>
              <w:t> в молодежной среде» (9 и 10 кл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«</w:t>
            </w:r>
            <w:r>
              <w:rPr>
                <w:bCs/>
                <w:shd w:fill="FFFFFF" w:val="clear"/>
              </w:rPr>
              <w:t>Профилактика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экстремизма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и</w:t>
            </w:r>
            <w:r>
              <w:rPr>
                <w:shd w:fill="FFFFFF" w:val="clear"/>
              </w:rPr>
              <w:t> асоциального поведения </w:t>
            </w:r>
            <w:r>
              <w:rPr>
                <w:bCs/>
                <w:shd w:fill="FFFFFF" w:val="clear"/>
              </w:rPr>
              <w:t>среди учащихся</w:t>
            </w:r>
            <w:r>
              <w:rPr>
                <w:shd w:fill="FFFFFF" w:val="clear"/>
              </w:rPr>
              <w:t>» (11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>5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. рук., 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Инструктажи по правилам поведения вовремя зимних каникул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Акция « Осторожно, каникулы!»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>1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офилактика заболеваний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hd w:fill="FFFFFF" w:val="clear"/>
              </w:rPr>
            </w:pPr>
            <w:r>
              <w:rPr/>
              <w:t>«Мы за здоровый образ жизни» (2 и 4 кл.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hd w:fill="FFFFFF" w:val="clear"/>
              </w:rPr>
            </w:pPr>
            <w:r>
              <w:rPr/>
              <w:t>«Профилактика простудных заболеваний» (1 и 3 кл.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hd w:fill="FFFFFF" w:val="clear"/>
              </w:rPr>
            </w:pPr>
            <w:r>
              <w:rPr/>
              <w:t>«СПИД-чума 21 века» (5 и 6 кл.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hd w:fill="FFFFFF" w:val="clear"/>
              </w:rPr>
            </w:pPr>
            <w:r>
              <w:rPr/>
              <w:t>«В здоровом теле – здоровый дух.</w:t>
              <w:br/>
              <w:t>Профилактика гриппа»(7-8кл.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</w:t>
            </w:r>
            <w:r>
              <w:rPr>
                <w:shd w:fill="FFFFFF" w:val="clear"/>
              </w:rPr>
              <w:t>ЗОЖ. Гигиена и </w:t>
            </w:r>
            <w:r>
              <w:rPr>
                <w:bCs/>
                <w:shd w:fill="FFFFFF" w:val="clear"/>
              </w:rPr>
              <w:t>профилактика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заболеваний</w:t>
            </w:r>
            <w:r>
              <w:rPr>
                <w:shd w:fill="FFFFFF" w:val="clear"/>
              </w:rPr>
              <w:t>» (9 и 10 кл.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Витаминный КВН» (11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>1-11 классов, дош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. рук., учитель ОБЖ, воспитатель детского са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Конкурс рисунков «Безопасная школ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4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, учитель ОБЖ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сячник на тему: «Опасность вокруг нас»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hd w:fill="FFFFFF" w:val="clear"/>
              </w:rPr>
            </w:pPr>
            <w:r>
              <w:rPr>
                <w:bCs/>
                <w:iCs/>
              </w:rPr>
              <w:t>«Где подстерегает нас опасность» (2 и 4 кл.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hd w:fill="FFFFFF" w:val="clear"/>
              </w:rPr>
            </w:pPr>
            <w:r>
              <w:rPr>
                <w:bCs/>
                <w:iCs/>
              </w:rPr>
              <w:t>«Что вокруг нас может быть опасным» (1 и 3 кл.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hd w:fill="FFFFFF" w:val="clear"/>
              </w:rPr>
            </w:pPr>
            <w:r>
              <w:rPr>
                <w:bCs/>
                <w:iCs/>
              </w:rPr>
              <w:t>«Ядовитые растения и животные вокруг нас» (5 и 6 кл.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hd w:fill="FFFFFF" w:val="clear"/>
              </w:rPr>
            </w:pPr>
            <w:r>
              <w:rPr>
                <w:bCs/>
                <w:iCs/>
              </w:rPr>
              <w:t>«Береги свою жизнь» (7-8 кл.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hd w:fill="FFFFFF" w:val="clear"/>
              </w:rPr>
              <w:t>«Где подстерегает </w:t>
            </w:r>
            <w:r>
              <w:rPr>
                <w:bCs/>
                <w:shd w:fill="FFFFFF" w:val="clear"/>
              </w:rPr>
              <w:t>нас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опасность</w:t>
            </w:r>
            <w:r>
              <w:rPr>
                <w:shd w:fill="FFFFFF" w:val="clear"/>
              </w:rPr>
              <w:t>» (9 и 10 кл.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hd w:fill="FFFFFF" w:val="clear"/>
              </w:rPr>
            </w:pPr>
            <w:r>
              <w:rPr/>
              <w:t>«Берегись автомобиля» (11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>1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. рук., 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офилактика экстремизма и правонарушений среди учащихся в сфере межнациональных отношений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hd w:fill="FFFFFF" w:val="clear"/>
              </w:rPr>
            </w:pPr>
            <w:r>
              <w:rPr/>
              <w:t>Викторина по правонарушениям среди учащихся в сфере межнациональных отношений. (5 и 6 кл.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hd w:fill="FFFFFF" w:val="clear"/>
              </w:rPr>
            </w:pPr>
            <w:r>
              <w:rPr/>
              <w:t>«Патриотизм без экстремизма» (7-8 кл.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«Экстремизму</w:t>
            </w:r>
            <w:r>
              <w:rPr>
                <w:shd w:fill="FFFFFF" w:val="clear"/>
              </w:rPr>
              <w:t> - нет!» (9 и 10 кл.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hd w:fill="FFFFFF" w:val="clear"/>
              </w:rPr>
            </w:pPr>
            <w:r>
              <w:rPr/>
              <w:t>«Экстремизм – это опасно!» (11 кл.)</w:t>
            </w:r>
            <w:r>
              <w:rPr>
                <w:shd w:fill="FFFFFF" w:val="clear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>5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. рук., 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Инструктажи педперсонала и учащихся по темам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действия по предупреждению установки взрывчатых веществ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действия при обнаружении подозрительных предметов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порядке действий при получении анонимных сообщений с угрозами совершения актов террор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ОБЖ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ень здоров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02.202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</w:t>
            </w:r>
          </w:p>
          <w:p>
            <w:pPr>
              <w:pStyle w:val="Normal"/>
              <w:rPr/>
            </w:pPr>
            <w:r>
              <w:rPr/>
              <w:t>Дош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.</w:t>
            </w:r>
          </w:p>
          <w:p>
            <w:pPr>
              <w:pStyle w:val="Normal"/>
              <w:rPr/>
            </w:pPr>
            <w:r>
              <w:rPr/>
              <w:t>Учителя  физкультуры.</w:t>
            </w:r>
          </w:p>
          <w:p>
            <w:pPr>
              <w:pStyle w:val="Normal"/>
              <w:rPr/>
            </w:pPr>
            <w:r>
              <w:rPr/>
              <w:t>Кл. рук. 1 – 11 кл.</w:t>
            </w:r>
          </w:p>
          <w:p>
            <w:pPr>
              <w:pStyle w:val="Normal"/>
              <w:rPr/>
            </w:pPr>
            <w:r>
              <w:rPr/>
              <w:t>Воспит. детск. сада, 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7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роведение совещания при директоре школы с повесткой «О работе учителей физической культуры, ОБЖ, химии, физики, технологии по профилак</w:t>
              <w:softHyphen/>
              <w:t>тике и предупреждению травматизма и несчас</w:t>
              <w:softHyphen/>
              <w:t>тных случаев среди учащихс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брамова Т.В.</w:t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безопасности по профилактике борьбы с терроризмом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iCs/>
              </w:rPr>
            </w:pPr>
            <w:r>
              <w:rPr>
                <w:bCs/>
                <w:iCs/>
              </w:rPr>
              <w:t>«Это страшное слова ТЕРРОР» (2 и 4 кл.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iCs/>
              </w:rPr>
            </w:pPr>
            <w:r>
              <w:rPr>
                <w:bCs/>
                <w:iCs/>
              </w:rPr>
              <w:t>«День солидарности в борьбе с терроризмом» (1 и 3 кл.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iCs/>
              </w:rPr>
            </w:pPr>
            <w:r>
              <w:rPr>
                <w:bCs/>
                <w:iCs/>
              </w:rPr>
              <w:t>«Терроризм сегодня и всегда» (5 и 6 кл.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Cs/>
                <w:iCs/>
              </w:rPr>
              <w:t>«Мы против террора» (7-10 кл.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Путешествие в страну безопасности» (11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. рук., 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гражданской оборо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3.202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ОБЖ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борьбы с наркоманией и наркобизнес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3. 202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7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/>
            </w:pPr>
            <w:r>
              <w:rPr/>
              <w:t xml:space="preserve">7-11кл., учитель ОБЖ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/>
              <w:t>Цикл бесед</w:t>
            </w:r>
            <w:r>
              <w:rPr>
                <w:sz w:val="18"/>
              </w:rPr>
              <w:t xml:space="preserve"> </w:t>
            </w:r>
            <w:r>
              <w:rPr/>
              <w:t>на темы: «Правила пожарной безопасности для детей и подростков»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/>
              <w:t>- Что делать если случился пожар в квартире?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/>
              <w:t>- Поведение при пожаре в многоэтажном здани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/>
              <w:t>- Электорбезопасность – важная часть вашей пожарной безопасност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/>
              <w:t>- Оказание первой помощи при последствиях пожар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/>
              <w:t>- Пожар в лифте, что делать?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/>
              <w:t>- Что делать если на вас загорелась одежда?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/>
              <w:t>- Правила пожарной безопасности в лесу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/>
              <w:t>- Последовательность вашего поведения при пожар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/>
            </w:pPr>
            <w:r>
              <w:rPr/>
              <w:t>1-11кл, 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по предупреждению Ч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>1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/>
            </w:pPr>
            <w:r>
              <w:rPr/>
              <w:t>1-11кл., 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: «Осторожно, каникулы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>1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/>
            </w:pPr>
            <w:r>
              <w:rPr/>
              <w:t>1-11кл., 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рофилактике использования электроприб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>1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/>
            </w:pPr>
            <w:r>
              <w:rPr/>
              <w:t>1-11кл., 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Гражданской обороне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iCs/>
              </w:rPr>
            </w:pPr>
            <w:r>
              <w:rPr>
                <w:bCs/>
                <w:iCs/>
              </w:rPr>
              <w:t>«Что такое гражданская оборона» (2 и 4 кл.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iCs/>
              </w:rPr>
            </w:pPr>
            <w:r>
              <w:rPr>
                <w:bCs/>
                <w:iCs/>
              </w:rPr>
              <w:t>«Чрезвычайные ситуации вокруг нас» (1 и 3 кл.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iCs/>
              </w:rPr>
            </w:pPr>
            <w:r>
              <w:rPr>
                <w:bCs/>
                <w:iCs/>
              </w:rPr>
              <w:t>Конкурс рисунков на тему: «Гражданская оборона» (5 и 6 кл.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iCs/>
              </w:rPr>
            </w:pPr>
            <w:r>
              <w:rPr>
                <w:bCs/>
                <w:iCs/>
              </w:rPr>
              <w:t>«Спас себя – помоги другому» (7-8 кл.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Правила поведения в условиях ЧС» (9 и 10 кл.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Будем готовы действовать в ЧС!» (11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>1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. рук., 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по правилам поведения во время весенних каникул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Акция: « Осторожно, каникулы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>1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/>
            </w:pPr>
            <w:r>
              <w:rPr/>
              <w:t>1-11кл., 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заболеваний.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4.202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>1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Эх, дороги!? 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>1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арной охраны. Тематический урок ОБЖ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Пожарная безопасность» (2 и 4 кл.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Пожарным можешь ты не быть…» (1 и 3 кл.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Защитим планету от пожаров» (5 и 6 кл.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Огонь ошибок не прощает» (7-8 кл.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hd w:fill="FFFFFF" w:val="clear"/>
              </w:rPr>
              <w:t>«</w:t>
            </w:r>
            <w:r>
              <w:rPr>
                <w:bCs/>
                <w:shd w:fill="FFFFFF" w:val="clear"/>
              </w:rPr>
              <w:t>Пожарный</w:t>
            </w:r>
            <w:r>
              <w:rPr>
                <w:shd w:fill="FFFFFF" w:val="clear"/>
              </w:rPr>
              <w:t> – профессия героическая» (9 и 10 кл.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День пожарной охраны. Трагедия и награды» (11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04.202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>1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Действие учителей и обучающихся в условиях чрезвычайной ситу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>1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колы, учитель ОБЖ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профилактике дорожно-транспортного травматизма: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на зелёный свет» (2 и 4 кл.)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юного пешехода» (1 и 3 кл.)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офор - мой друг» (5 и 6 кл.)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Я знаю правила ДД» (7-8 кл.)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</w:rPr>
              <w:t>«Когда ты становишься водителем» (9 и 10 кл.)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ПДД «Я и дорога» (11 кл.)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>1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1-11кл., 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экстремизма и правонарушений среди учащихся в сфере межнациональных отношений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курс рисунков по правонарушению среди учащихся в сфере межнациональных отношений. (5 и 6 кл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Экстремизм в молодёжной среде» (7-8 кл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hd w:fill="FFFFFF" w:val="clear"/>
              </w:rPr>
              <w:t>«Экстремизму</w:t>
            </w:r>
            <w:r>
              <w:rPr>
                <w:shd w:fill="FFFFFF" w:val="clear"/>
              </w:rPr>
              <w:t> - нет!» (9 и 10 кл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hd w:fill="FFFFFF" w:val="clear"/>
              </w:rPr>
              <w:t>«О неформальных подростковых объединениях экстремистского направления» (11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>5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5-11кл., 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: «Как не стать жертвой напад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5.202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>1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ОБЖ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, приуроченный Международному дню защиты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>1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.</w:t>
            </w:r>
          </w:p>
          <w:p>
            <w:pPr>
              <w:pStyle w:val="Normal"/>
              <w:rPr/>
            </w:pPr>
            <w:r>
              <w:rPr/>
              <w:t>Учителя  физкультуры.</w:t>
            </w:r>
          </w:p>
          <w:p>
            <w:pPr>
              <w:pStyle w:val="Normal"/>
              <w:rPr/>
            </w:pPr>
            <w:r>
              <w:rPr/>
              <w:t>Кл. рук. 1 – 11 кл.</w:t>
            </w:r>
          </w:p>
          <w:p>
            <w:pPr>
              <w:pStyle w:val="Normal"/>
              <w:rPr/>
            </w:pPr>
            <w:r>
              <w:rPr/>
              <w:t>Восп. детск. сада учитель ОБЖ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Военно-патриотические сборы «Сегодня в строю – завтра в бою» (юноши 10 кла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10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безопасности поведения на водных объектах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Правила безопасности на водных объектах. Техника безопасности в школе, на улице и дома» (2 и 4 кл.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Безопасность на воде» (1 и 3 кл.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Как надо вести себя на воде» (5 и 6 кл.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Безопасное поведение на воде» (7-8 кл.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Безопасное лето» (9 и 10 кл.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00"/>
                <w:shd w:fill="FFFFFF" w:val="clear"/>
              </w:rPr>
              <w:t>«О деятельности водных спасателей» (11 кл.)</w:t>
            </w:r>
            <w:r>
              <w:rPr/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/>
            </w:pPr>
            <w:r>
              <w:rPr/>
              <w:t>1-11кл., 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по правилам поведения во время летних каникул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кция: « Осторожно, каникулы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/>
            </w:pPr>
            <w:r>
              <w:rPr/>
              <w:t>1-11кл., 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защиты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6.202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/>
            </w:pPr>
            <w:r>
              <w:rPr/>
              <w:t>1-11кл., 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профилактике дорожно-транспортного травматизма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Мы пешеходы и пассажиры» (2 и 4 кл.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Азбука юного пешехода» (1 и 3 кл.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rPr/>
            </w:pPr>
            <w:r>
              <w:rPr/>
              <w:t>«Правила пешехода» (5 и 6 кл.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rPr/>
            </w:pPr>
            <w:r>
              <w:rPr/>
              <w:t>«Уважай правила дорожного движения» (7-8 кл.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rPr/>
            </w:pPr>
            <w:r>
              <w:rPr>
                <w:shd w:fill="FFFFFF" w:val="clear"/>
              </w:rPr>
              <w:t>«Обязанности </w:t>
            </w:r>
            <w:r>
              <w:rPr>
                <w:bCs/>
                <w:shd w:fill="FFFFFF" w:val="clear"/>
              </w:rPr>
              <w:t>пешеходов</w:t>
            </w:r>
            <w:r>
              <w:rPr>
                <w:shd w:fill="FFFFFF" w:val="clear"/>
              </w:rPr>
              <w:t>, водителей, пассажиров» (9 и 10 кл.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Игра по станциям «Говорящие знаки» (11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/>
            </w:pPr>
            <w:r>
              <w:rPr/>
              <w:t>1-11кл., 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7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Итоговое производственное совещание о состоянии травматизма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7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Эваку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 школы, учащиеся, тех. персона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Учитель ОБЖ.</w:t>
            </w:r>
          </w:p>
          <w:p>
            <w:pPr>
              <w:pStyle w:val="Normal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/>
            </w:pPr>
            <w:r>
              <w:rPr/>
              <w:t>1-11кл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42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09:00Z</dcterms:created>
  <dc:creator>V_Zevakina</dc:creator>
  <dc:description/>
  <cp:keywords/>
  <dc:language>en-US</dc:language>
  <cp:lastModifiedBy>пк</cp:lastModifiedBy>
  <cp:lastPrinted>2019-09-16T15:13:00Z</cp:lastPrinted>
  <dcterms:modified xsi:type="dcterms:W3CDTF">2023-02-05T19:44:00Z</dcterms:modified>
  <cp:revision>31</cp:revision>
  <dc:subject/>
  <dc:title>План мероприятий по профилактике и предупреждению</dc:title>
</cp:coreProperties>
</file>